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ЕТНО-КОНТРОЛЬНАЯ ПАЛАТА ГОРОДА ПЫТЬ-ЯХ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ДАРТ ВНЕШНЕГО МУНИЦИПАЛЬНОГО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ГО КОНТРОЛ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Финансово-экономическая экспертиза муниципальны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утвержден приказом Счетно-контрольной палаты города Пыть-Яха от 14.06.2022 № 12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в ред. от 12.03.2024 № 4-од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ыть-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88"/>
        <w:gridCol w:w="96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…..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ведению экспертизы проекта муниципальной программы………………………………………………………………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результатов экспертизы………………..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«Финансово – экономическая экспертиза муниципальных программ» (далее – Стандарт) разработан в соответствии с в соответствии с Федеральным законом от 07.02.2011 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 Коллегии Счетной палаты Российской Федерации от  29.03.2022 № 2ПК, Положением  о Счетно-контрольной палате города Пыть-Яха,   утвержденным решением Думы города Пыть-Яха от 20.05.2022 № 78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Стандарт определяет общие требования и принципы провед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четно-контрольн</w:t>
      </w:r>
      <w:r>
        <w:rPr>
          <w:rFonts w:cs="Times New Roman" w:ascii="Times New Roman" w:hAnsi="Times New Roman"/>
          <w:bCs/>
          <w:sz w:val="28"/>
          <w:szCs w:val="28"/>
        </w:rPr>
        <w:t>о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алатой города Пыть-Яха</w:t>
      </w:r>
      <w:r>
        <w:rPr>
          <w:rFonts w:cs="Times New Roman" w:ascii="Times New Roman" w:hAnsi="Times New Roman"/>
          <w:sz w:val="28"/>
          <w:szCs w:val="28"/>
        </w:rPr>
        <w:t xml:space="preserve"> (далее – Счетно-контрольная палата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и задач, возложенных на Счетно-контрольную палату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является обязательным к применению должностными лицами Счетно-контрольной палаты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Финансово-экономическая экспертиза (далее – экспертиза) проектов муниципальных программ осуществляется Счетно-контрольной палатой на основании п. 7 ч. 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. 7 ч. 1 ст. 8 Положения о Счетно-контрольной палате города Пыть-Яха, утвержденного решением Думы города Пыть-Яха от 20.05.2022 № 78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5. Целью экспертизы проекта муниципальной программы является выявление или подтверждение отсутствия нарушений и недостатков проекта муниципальной программы, создающих условия неправомерного и (или) неэффективного использования бюджетных средств города Пыть-Яха, подтверждение обоснованности размера расходного обязательства, установление экономических последствий принятия нового (изменения) действующего расходного обязательства для бюджета города Пыть-Яха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Счетно-контрольная палата вправе выражать свое мнение по указанным аспектам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Ханты-Мансийского автономного округа – Югры, правовым актам органов местного самоуправления города Пыть-Яха в соответствующей сфере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Заключение Счетно-контрольной палаты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9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и заявленных финансовых потребностей муниципальной программы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Счетно-контрольную палату проекта муниципальной программы (проекта изменений в муниципальную программу) повторно после устранения замечаний и рассмотрения предложений Счетно-контрольной палаты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Счетно-контрольную палату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   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Счетно-контрольной палаты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Счетно-контрольной палаты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естного бюджета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 (принимаемых) программ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соответствие программных мероприятий целям и задача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 обоснованность промежуточных планиру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я или сохранения нарушений и недостатков программы, отмеченных Счетно-контрольной палатой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семь (7) рабочих дней, исчисляемых со дня, следующего за днем поступления проекта в Счетно-контрольную палату. Срок проведения экспертизы проекта об изменении муниципальной программы составляет пять (5) рабочих дней, исчисляемых со дня, следующего за днем поступления проекта в Счетно-контрольную палату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формления дополнительных запросов, необходимых для подготовки экспертного заключения, срок подготовки может быть изменен председателем Счетно-контрольной палаты на срок не более 30 календарных дне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Счетно-контрольной палаты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задач, выбора принципиальных подходов решения проблемы (улучшения состояния жизнедеятельности муниципального образования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программы.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Счетно-контрольной палаты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Счетно-контрольной палаты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несения изменений в муниципальную программу, в заключении отражаются только внесенные изменения, при необходимости исследуются иные показател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органов местного самоуправления города Пыть-Ях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 заключении Счетно-контрольной палаты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 Заключение Счетно-контрольной палаты по итогам финансово-экономической экспертизы проекта муниципальной программы (проекта изменений в муниципальную программу) подписывается должностным лицом Счетно-контрольной палаты, осуществлявшим экспертизу, а также другими участниками экспертизы в порядке, установленном в Счетно-контрольной палате и направляется с сопроводительным письмом лицу, от которого проект был получен для проведения финансово-экономической экспертизы. 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Информационное письмо со сведениями о результатах проведенной финансово-экономической экспертизы направляется главе города Пыть-Яха, председателю Думы города Пыть-Яха по соответствующему запросу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4:00Z</dcterms:created>
  <dc:creator>S_EM</dc:creator>
  <dc:description/>
  <cp:keywords/>
  <dc:language>en-US</dc:language>
  <cp:lastModifiedBy>Admin</cp:lastModifiedBy>
  <cp:lastPrinted>2022-06-15T20:11:00Z</cp:lastPrinted>
  <dcterms:modified xsi:type="dcterms:W3CDTF">2024-03-11T12:36:00Z</dcterms:modified>
  <cp:revision>70</cp:revision>
  <dc:subject/>
  <dc:title>Контрольно-счетная палата Москвы</dc:title>
</cp:coreProperties>
</file>