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ланирование работы контрольно-счетного органа гор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ыть-Ях - Счетно-контрольной палаты города Пыть-Ях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 приказом Счетно-контрольной палаты города Пыть-Яха от 14.06.2022 № 3-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. от 12.03.2024 № 4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3"/>
        <w:gridCol w:w="4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……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…..………………..……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…………………..……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а работы ………………………………..…………...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.….……………………………….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Форма плана работы .......……………………………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center" w:pos="4813" w:leader="none"/>
        </w:tabs>
        <w:spacing w:before="240" w:after="120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Стандарт организации деятельности «Планирование работы контрольно-счетного органа города Пыть-Яха - Счетно-контрольной палаты города Пыть-Яха» (далее – Стандарт) разработан в соответствии с Федеральным законом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Положением  о Счетно-контрольной палате города Пыть-Яха,   утвержденным решением Думы города Пыть-Яха от 20.05.2022 № 7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 разработке настоящего Стандарта использован Стандарт Счетной палаты Российской Федерации «СОД 12. Планирование работы Счетной палаты Российской Федерации», утвержденный Коллегией Счетной палаты Российской Федерации (протокол от 22.07.2011 № 39К (806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Стандарта является установление общих принципов, правил и процедур планирования работы Счетно-контрольной палаты города Пыть-Яха </w:t>
      </w:r>
      <w:r>
        <w:rPr>
          <w:sz w:val="28"/>
          <w:szCs w:val="28"/>
          <w:shd w:fill="FFFFFF" w:val="clear"/>
        </w:rPr>
        <w:t>для обеспечения эффективной организации осуществления внешнего муниципального финансового контроля и выполнения полномочий Счетно-контрольной палаты (далее – Счетно-контрольная палата)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формирования и утверждения плана работы Счетно-контроль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а работы Счетно-контроль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Счетно-контрольной палаты.</w:t>
      </w:r>
    </w:p>
    <w:p>
      <w:pPr>
        <w:pStyle w:val="2"/>
        <w:spacing w:lineRule="auto" w:line="240"/>
        <w:rPr/>
      </w:pPr>
      <w:r>
        <w:rPr>
          <w:szCs w:val="28"/>
        </w:rPr>
        <w:t>1.5. Планирование осуществляется с учетом всех видов и направлений деятельности Счетно-контроль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а работы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Планирование деятельности Счетно-контрольной палаты осуществляется исходя из системного подхода, и основывается на следующих принцип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охват планированием задач, видов и направлений деятельности Счетно-контрольной пала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Счетно-контроль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Счетно-контроль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Формирование и утверждение плана рабо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Счетно-контрольной палате формируется и утверждается план работы Счетно-контрольной палаты на год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2. </w:t>
      </w:r>
      <w:r>
        <w:rPr>
          <w:iCs/>
          <w:szCs w:val="28"/>
        </w:rPr>
        <w:t xml:space="preserve">План работы Счетно-контрольной палаты формируются </w:t>
      </w:r>
      <w:r>
        <w:rPr>
          <w:szCs w:val="28"/>
        </w:rPr>
        <w:t>исходя из необходимости обеспечения полномочий Счетно-контрольной палаты, предусмотренных действующим законодательством, всестороннего системного контроля за исполнением бюджета и управлением муниципальным имуществом муниципального образования городской округ Пыть-Ях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iCs/>
          <w:szCs w:val="28"/>
        </w:rPr>
        <w:t>2.3. План работы Счетно-контрольной палаты определяет перечень контрольных, экспертно-аналитических и иных мероприятий, планируемых к проведению в Счетно-контрольной палате в очередном году. Указанный план утверждается приказом председателя Счетно-контрольной палаты.</w:t>
      </w:r>
      <w:r>
        <w:rPr>
          <w:szCs w:val="28"/>
        </w:rPr>
        <w:t xml:space="preserve"> 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4. Включение в план работы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5. Формирование плана работы Счетно-контрольной палаты на год включает осуществление следующих действий: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подготовку предложений в проект плана работы Счетно-контрольной палаты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составление проекта плана работы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рассмотрение проекта плана работы и его утверждение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6. Подготовка предложений в проект плана работы по контрольным и экспертно-аналитическим мероприятиям осуществляется должностными лицами Счетно-контрольной палаты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7. Обязательному рассмотрению при подготовке проекта плана работы подлежат: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 поручения Думы города Пыть-Яха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 xml:space="preserve">- предложения главы города Пыть-Яха; 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бращения органов государственной власти Российской Федерации;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- обращения органов власти Ханты-Мансийского автономного округа – Югры; 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- обращения правоохранительных органов.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Поручения Думы города, предложения главы города Пыть-Яха, обращения органов государственной власти Российской Федерации, органов власти Ханты-Мансийского автономного округа – Югры, правоохранительных органов направляются в Счетно-контрольную палату в письменном виде с указанием: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- вида мероприятия (контрольное или экспертно-аналитическое) и его наименование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перечня объектов контрольного мероприятия (наименование проверяемых органов, организаций) либо о необходимости ответственному исполнителю самостоятельно установить перечень объектов проверки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- предлагаемого периода проведения контрольного или экспертно-аналитического мероприятия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8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Счетно-контрольной палаты, установленным действующим законодательством.</w:t>
      </w:r>
    </w:p>
    <w:p>
      <w:pPr>
        <w:pStyle w:val="2"/>
        <w:widowControl w:val="false"/>
        <w:spacing w:lineRule="auto" w:line="240"/>
        <w:rPr>
          <w:bCs/>
          <w:spacing w:val="-1"/>
          <w:szCs w:val="28"/>
        </w:rPr>
      </w:pPr>
      <w:r>
        <w:rPr>
          <w:spacing w:val="-1"/>
          <w:szCs w:val="28"/>
        </w:rPr>
        <w:t xml:space="preserve">2.9. </w:t>
      </w:r>
      <w:r>
        <w:rPr>
          <w:bCs/>
          <w:spacing w:val="-1"/>
          <w:szCs w:val="28"/>
        </w:rPr>
        <w:t xml:space="preserve">Поручения Думы города, предложения главы города Пыть-Яха, обращения органов государственной власти Российской Федерации, органов власти Ханты-Мансийского автономного округа – Югры, </w:t>
      </w:r>
      <w:r>
        <w:rPr>
          <w:spacing w:val="-1"/>
          <w:szCs w:val="28"/>
        </w:rPr>
        <w:t>правоохранительных органов,</w:t>
      </w:r>
      <w:r>
        <w:rPr>
          <w:bCs/>
          <w:spacing w:val="-1"/>
          <w:szCs w:val="28"/>
        </w:rPr>
        <w:t xml:space="preserve"> поступившие в Счетно-контрольную палату, о включении мероприятий в проект плана работы Счетно-контрольной палаты, рассматриваются председателем Счетно-контрольной палаты в 10-дневный срок со дня их поступления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0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1. При подготовке предложений о включении в проект плана работы мероприятий, планируемых к проведению совместно (параллельно) с иными органами финансового контроля, необходимо учитывать положения стандартов и регламентов, регулирующих деятельность указанных органов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При определении перечня мероприятий и сроков их реализации, осуществляется координация плана работы Счетно-контрольной палаты с планами работы других органов финансового контроля.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12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Cs w:val="28"/>
        </w:rPr>
        <w:t>(подготовительного, основного и заключительного</w:t>
      </w:r>
      <w:bookmarkEnd w:id="0"/>
      <w:bookmarkEnd w:id="1"/>
      <w:r>
        <w:rPr>
          <w:szCs w:val="28"/>
        </w:rPr>
        <w:t>)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3. Председатель (заместитель председателя) организует обсуждение проекта плана работы с инспекторами Счетно-контрольной палаты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4. План работы Счетно-контрольной палаты на год с учетом поступивших предложений, рассматривается председателем Счетно-контрольной палаты. Председатель вносит в него (при необходимости) уточнения и изменения, и принимает решение об его утверждении в срок до 30 декабря года, предшествующего планируемому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5. В случае отказа от включения в план работы Счетно-контрольной палаты поручения (предложения, запроса, обращения) Думы города Пыть-Яха, главы города Пыть-Яха, органов государственной власти Российской Федерации, органов государственной власти Ханты-Мансийского автономного округа – Югры, правоохранительных органов, председатель Счетно-контрольной палаты в 10-дневный срок со дня их поступления направляет им уведомление с указанием причины отказа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6. Основанием для отказа от включения в план работы Счетно-контрольной палаты поручений (предложений) являются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предложения о проведении контрольного или экспертно-аналитического мероприятия в отношении предприятий, учреждений, на которые не распространяются полномочия Счетно-контрольной палаты, указанные в Федеральном законе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предложения о проведении контрольных и (или) экспертно-аналитических мероприятий в отношении объекта (ов) контроля, в случае, если в отношении них в текущем году уже были проведены контрольные и (или) экспертно-аналитические мероприятия за тот же проверяемый период по одним и тем же вопросам, обстоятельствам, за исключением контрольных мероприятий по проверке устранения ранее выявленных нарушений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невозможность выполнения контрольных и (или) экспертно-аналитических мероприятий в виду отсутствия человеческих и временных ресурсов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невозможность приостановления текущего контрольного или экспертно-аналитического мероприяти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2.17. План работы должен формироваться таким образом, чтобы он был реально выполним,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Форма, структура и содержание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3.1. План работы содержит согласованные по срокам и ответственным исполнителям перечни планируемых мероприятий. Форма «План работы Счетно-контрольной палаты города Пыть-Яха» приведена в   Приложении № 1 к Стандарту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2. Наименования разделов, подразделов и комплексов мероприятий плана работы Счетно-контрольной палаты на год отражают осуществление контрольной, экспертно-аналитической, информационной и иных видов деятельности, а также мероприятий по обеспечению деятельности Счетно-контрольной палат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3. В графе «Наименование мероприятия» отражаются наименования планируемых мероприятий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4. В плане работы Счетно-контрольной пала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ются сроки начала проведе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5. В графе «Ответственные за исполнение мероприятия» указываются ответственные должностные лица Счетно-контрольной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Корректировка плана работы Счетно-контроль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рректировка плана работы осуществляется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Думы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и запросов главы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олжностных лиц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государственной вла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власти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поручения (предложения, запроса, обращения) Думы города Пыть-Яха, главы города Пыть-Яха, органов государственной власти Российской Федерации, органов государственной власти Ханты-Мансийского автономного округа – Югры, правоохранительных органов рассматриваются председателем Счетно-контрольной палаты в 10-дневный срок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несения корректировки в план работы на основании поручения (предложения, запроса, обращения) председатель Счетно-контрольной палаты с момента принятия решения направляет мотивированный от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  Предложения по корректировке планов работы Счетно-контрольной палаты могут вноситься также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изменения федерального законодательства, законодательства Ханты-Мансийского автономного округа – Югры, нормативных правовых а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выявления в ходе подготовки или проведения контрольного и (или)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ледствие продолжительной болезни или увольнения сотрудника Счетно-контрольной палаты, участвующего в проведении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Счетно-контрольной палаты необходимо исходить из минимизации его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 Корректировка плана работы Счетно-контрольной палаты может осуществлять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сроков ис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ответственных за исполнение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неплан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Контроль исполнения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Основной задачей контроля исполнения плана работы Счетно-контрольной пала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нтроль исполнения плана работы Счетно-контрольной палаты осуществляет председатель (заместитель председателя) Счетно-контрольной палаты в форме отчета специалистов Счетно-контрольной палаты по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Утверждено приказом Председател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 xml:space="preserve">Счетно-контрольной палат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города Пыть-Яха от _____ № 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четно-контрольной палаты города Пыть-Ях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на 20_____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рок </w:t>
            </w:r>
            <w:r>
              <w:rPr>
                <w:szCs w:val="28"/>
              </w:rPr>
              <w:t xml:space="preserve">исполнения </w:t>
            </w: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Счетная Палата РФ</dc:creator>
  <dc:description/>
  <cp:keywords/>
  <dc:language>en-US</dc:language>
  <cp:lastModifiedBy>Admin</cp:lastModifiedBy>
  <cp:lastPrinted>2022-06-15T15:13:00Z</cp:lastPrinted>
  <dcterms:modified xsi:type="dcterms:W3CDTF">2024-03-11T12:27:00Z</dcterms:modified>
  <cp:revision>160</cp:revision>
  <dc:subject/>
  <dc:title>Проект</dc:title>
</cp:coreProperties>
</file>