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Счетно-контрольной палаты города Пыть-Яха от 20.08.2024 № 5-ра «Об утверждении нормативных затрат на обеспечение функций Счетно-контрольной палаты города Пыть-Я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5</w:t>
        <w:tab/>
        <w:tab/>
        <w:tab/>
        <w:tab/>
        <w:tab/>
        <w:tab/>
        <w:tab/>
        <w:tab/>
        <w:tab/>
        <w:t xml:space="preserve">                              № 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бюджетных расходов и организации процесса бюджетного планирования:  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нормативные затраты на обеспечение функций Счетно-контрольной палаты города Пыть-Яха, утвержд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2697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 Счетно-контрольной палаты города Пыть-Яха от 20.08.2024 № 5-ра «Об утверждении нормативных затрат на обеспечение функций Счетно-контрольной палаты города Пыть-Яха»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. В пункте 1.1 «Затраты на информационно-коммуникационные технологии, затраты на услуги связи» строку 2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9"/>
        <w:gridCol w:w="5111"/>
        <w:gridCol w:w="1899"/>
        <w:gridCol w:w="1928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нтернет-сай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ну услугу</w:t>
            </w:r>
          </w:p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 «Затраты на приобретение прочих работ и услуг, не относящихся к затратам на услуги связи, аренду и содержание имущества»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Arial"/>
          <w:sz w:val="24"/>
          <w:szCs w:val="24"/>
        </w:rPr>
        <w:t>2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3"/>
        <w:gridCol w:w="1843"/>
        <w:gridCol w:w="1984"/>
        <w:gridCol w:w="3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е затраты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более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Затраты на оплату услуг по сопровождению справочно-правовых систем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луги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 1 услугу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86 000,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0" w:firstLine="33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0" w:firstLine="33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провождение 1 лицензии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 000,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за 1 услугу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,0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8 «Затраты на приобретение образовательных услуг по профессиональной переподготовке и повышению квалификации» строку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9"/>
        <w:gridCol w:w="3693"/>
        <w:gridCol w:w="1899"/>
        <w:gridCol w:w="1899"/>
        <w:gridCol w:w="1305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Cs w:val="22"/>
              </w:rPr>
              <w:t>по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 xml:space="preserve">за 1 услугу на одного рабо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Cs w:val="22"/>
              </w:rPr>
              <w:t>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Cs w:val="22"/>
              </w:rPr>
              <w:t>60 0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9 «Затраты на приобретение образовательных услуг по профессиональной переподготовке и повышению квалификации» строку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9"/>
        <w:gridCol w:w="4544"/>
        <w:gridCol w:w="2977"/>
        <w:gridCol w:w="1305"/>
        <w:gridCol w:w="56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Cs w:val="22"/>
              </w:rPr>
              <w:t>51 6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Лицу, ответственному за осуществление закупок в Счетно-контрольной палате города Пыть-Яха, разместить распоряжение в единой информационно-телекоммуникационной сети «Интернет»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распоряжение в сетевом издании «Официальный сайт «Телерадиокомпания Пыть-Яхинформ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аспоряжение вступает в силу после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в сетевом издании «Официальный сайт «Телерадиокомпания Пыть-Яхинформ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Е.Г. Баляева               </w:t>
        <w:tab/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b/>
        <w:b/>
        <w:color w:val="7F7F7F"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ind w:right="360" w:hanging="0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4:00Z</dcterms:created>
  <dc:creator>Snake</dc:creator>
  <dc:description/>
  <cp:keywords/>
  <dc:language>en-US</dc:language>
  <cp:lastModifiedBy>user</cp:lastModifiedBy>
  <cp:lastPrinted>2025-07-28T15:37:00Z</cp:lastPrinted>
  <dcterms:modified xsi:type="dcterms:W3CDTF">2025-07-28T12:24:00Z</dcterms:modified>
  <cp:revision>2</cp:revision>
  <dc:subject/>
  <dc:title>ПРОЕКТ</dc:title>
</cp:coreProperties>
</file>